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сходно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3002280" cy="4353560"/>
            <wp:effectExtent l="0" t="0" r="0" b="0"/>
            <wp:wrapTight wrapText="bothSides">
              <wp:wrapPolygon edited="0">
                <wp:start x="-58" y="0"/>
                <wp:lineTo x="-58" y="21540"/>
                <wp:lineTo x="21600" y="2154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нить верхнюю равномерно распределенную нагрузку q1=100кГ/см. на нагрузку, изменяющуюся по зак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метрично относительно вертикальной оси симметрии пластины. При этом, Y(0) =343Н/см, Y(22,5)=512Н/см и х=0  находится на вертикальной оси симметрии пласт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аличие осевой симметрии в задании, можно перейти к задаче расчета состояния половины пластины, так как решение этой более простой задачи позволит вычислить напряжения в любой точке пла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ы переходим к решению следующе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8475" cy="309562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292985" cy="253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40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0 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/с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 000 Н/с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/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Н/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/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 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9.7pt;mso-wrap-distance-left:9pt;mso-wrap-distance-right:0pt;mso-wrap-distance-top:0pt;mso-wrap-distance-bottom:0pt;margin-top:12.7pt;mso-position-vertical-relative:text;margin-left:2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40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0 00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/с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 000 Н/с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с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с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/с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Н/с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/с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2 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аналитическое значение суммарной силы, действующей на пластину. В отрицательном направлении действует сила, равная площади трапеции с основания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и высотой, равной сторо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То есть эта сила равна по модулю (500+300)*0.5*30= 12000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ожительном направлении действует сила, равная площади под кривой, описываемой уравнени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интервале (0; 22.5).  Имея знач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крайних точках интервала легко вычисляем 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меет следующий вид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(7 + (2/45)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 под крив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ычислим проинтегрирова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заданном интервале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8"/>
          <w:szCs w:val="28"/>
        </w:rPr>
        <w:t>=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7+(2/45)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=(2/45)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=23 040 – 13 505,625= 9 534,375 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суммарная сила, действующая на пластину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ста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2 000 + 9 534,375= -2 465,625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Задание формы пла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о зададим форму пластины с приведенным ниже разбиением на зоны и распределением базовых и промежуточных узлов в зон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300" cy="329311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читаем пластину, заданную таким образом и проанализируем величины максимальных растягивающих и сжимающих напряжений при некотором среднем параметре разбиения (</w:t>
      </w:r>
      <w:r>
        <w:rPr>
          <w:sz w:val="28"/>
          <w:szCs w:val="28"/>
          <w:lang w:val="en-US"/>
        </w:rPr>
        <w:t>NRC</w:t>
      </w:r>
      <w:r>
        <w:rPr>
          <w:sz w:val="28"/>
          <w:szCs w:val="28"/>
        </w:rPr>
        <w:t>=6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9390" cy="219710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97480" cy="2155825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пряжение по Х.</w:t>
        <w:tab/>
        <w:tab/>
        <w:tab/>
        <w:t xml:space="preserve">                 </w:t>
        <w:tab/>
        <w:tab/>
        <w:t xml:space="preserve">    Напряжение по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основных максимальных растягивающих и сжимающих напряж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я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жа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о 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яжение по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ое напря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авнив величины напряжений, можно сделать вывод, что необходимо обратить внимание на напряжения по Х и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Значения максимальных касательных напряжений сравнительно малы и не дают большого вклада в картину напряжений в пластине. Зоны максимальных напряжений по Х  и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ведены на рисунках напряжений под цифрами 1, 2, 3. В зонах 1 и 2 сетка конечных элементов достаточно густая (конечные элементы имеют малые размеры). А вот в зоне 3 необходимо сгустить сетку, так как эта область пластины испытывает самое высокое сжимающее напряжение по Х, которое имеет наибольшее значение по модулю среди всех типов напряжений, а следовательно дает максимальный вклад в напряжение пластины. Сгущение сетки конечных элементов позволит более точно рассчитать состояние пластины в местах наибольшего напряжения и распределение напряжений по площади пластины. Также необходимо отметить, что при первоначальном разбиении пластины на зоны не лучшим образом прорисовывалась полуокру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их замечаний разобьем пластину на зоны заново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023870" cy="328422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гущение сетки производится путем перемещения промежуточных узлов в сторону базовых узлов, находящихся в центре зон высоких напряжений. Например, узел 24 сдвигается ближе к узлу 25, а узлы 4, 6, 9, 14 – к узлу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2375" cy="203835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езультаты расчета напряжений по Х при </w:t>
      </w:r>
      <w:r>
        <w:rPr>
          <w:b/>
          <w:bCs/>
          <w:sz w:val="28"/>
          <w:szCs w:val="28"/>
          <w:lang w:val="en-US"/>
        </w:rPr>
        <w:t>NRC</w:t>
      </w:r>
      <w:r>
        <w:rPr>
          <w:b/>
          <w:bCs/>
          <w:sz w:val="28"/>
          <w:szCs w:val="28"/>
        </w:rPr>
        <w:t>=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330898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указаны точки, в которых будут определяться значения напряжений, в каждой зоне выбрана 1 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а 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ордината 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Графики сходимости напряжений в точках №1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е: все значения напряжений указаны в 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чка №1 (зона №1).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>Исследуемая точка:    X = 10    Y =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апряжение по X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33600" cy="16192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ункция имеет большой разброс значений – порядка 2000. Поэтому доверять значению математического ожидания полностью не стоит. Проанализировав поведение функции, можно сказать, что она колеблется относительно диапазона от -1100 до  -1500. Конечное значение напряжения будем считать равным -1250. Это значение довольно близко к мат. ожиданию (кроме того оно почти совпадает с напряжением при </w:t>
      </w:r>
      <w:r>
        <w:rPr>
          <w:lang w:val="en-US"/>
        </w:rPr>
        <w:t>NRC</w:t>
      </w:r>
      <w:r>
        <w:rPr/>
        <w:t>=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95500" cy="16192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анном случае функция колеблется почти симметрично относительно некоторого среднего в сравнительно небольших пределах (от -1253 до -1845), которое составляет -1579,86. Можно считать, что функция сходится к окончательному значению = -158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5500" cy="16859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рафик колеблется на небольшом интервале, ширина которого всего 393. Сходимость к некоторому среднему не очевидна. Если попытаться прогнозировать дальнейшее поведение функции, то логично предположить что она будет стремится к значению, лежащему между -50 и -150. Окончательное значение примем равным -100. 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-ое главное напря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05025" cy="16097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начения 1-го главного напряжения колеблются симметрично относительно среднего значения. В данном случае примем окончательное значение равным мат. ожиданию, -115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-ое главное напряжение</w:t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43125" cy="16859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Проанализировав поведение графика 2-го главного напряжения, можно увидеть что при </w:t>
      </w:r>
      <w:r>
        <w:rPr>
          <w:lang w:val="en-US"/>
        </w:rPr>
        <w:t>NRC</w:t>
      </w:r>
      <w:r>
        <w:rPr/>
        <w:t xml:space="preserve">=3 и </w:t>
      </w:r>
      <w:r>
        <w:rPr>
          <w:lang w:val="en-US"/>
        </w:rPr>
        <w:t>NRC</w:t>
      </w:r>
      <w:r>
        <w:rPr/>
        <w:t>=6 происходят аномальные скачки функции; если не принимать во внимание эти значения и посчитать новое значение мат. ожидания, то получим -1552,6. Примем окончательное значение равным -15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1"/>
        <w:gridCol w:w="1491"/>
        <w:gridCol w:w="1492"/>
        <w:gridCol w:w="1446"/>
        <w:gridCol w:w="1446"/>
      </w:tblGrid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25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7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7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2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6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3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0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60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9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6,5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5,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4,29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чка №2 (зона №2 ).</w:t>
      </w:r>
    </w:p>
    <w:p>
      <w:pPr>
        <w:pStyle w:val="Heading3"/>
        <w:rPr/>
      </w:pPr>
      <w:r>
        <w:rPr/>
        <w:t>Исследуемая точка:    X = 17    Y = 2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33600" cy="16192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фик напряжения по Х колеблется в больших пределах, поэтому принимать значение мат. ожидания как окончательное значение данного напряжения не стоит. Судя по поведению графика, функция стремится к некоторому значению в диапазоне -4100 - -4450. Примем окончательное значение напряжения, равным -4350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5500" cy="16192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чале графика присутствует большой скачок в изменении величины, но на остальной части графика функция стремится к среднему, равному 1246. Но в это значение существенный вклад вносит начальная большая величина напряжения (при </w:t>
      </w:r>
      <w:r>
        <w:rPr>
          <w:lang w:val="en-US"/>
        </w:rPr>
        <w:t>NRC</w:t>
      </w:r>
      <w:r>
        <w:rPr/>
        <w:t xml:space="preserve">=3). Учитывая это, внесем коррективы в значение мат. ожидания и примем окончательное решение, что напряжение по </w:t>
      </w:r>
      <w:r>
        <w:rPr>
          <w:lang w:val="en-US"/>
        </w:rPr>
        <w:t>Y</w:t>
      </w:r>
      <w:r>
        <w:rPr/>
        <w:t xml:space="preserve"> будет равным 115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ательное напряжение</w:t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5500" cy="16859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 данном случае можно довериться значению мат. ожидания, так как функция изменяется в сравнительно небольших пределах, и довольно устойчиво стремится к значению порядка -800. Это значение будем считать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05025" cy="16097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рафик 1-го главного напряжения устойчиво сходится к среднему, равному 1376. Примем значения мат. ожидания как окончательный от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43125" cy="16859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афик не обладает симметрией колебаний относительно среднего значения. Видна тенденция к уменьшению увеличению абсолютного значения напряжения с ростом </w:t>
      </w:r>
      <w:r>
        <w:rPr>
          <w:lang w:val="en-US"/>
        </w:rPr>
        <w:t>NRC</w:t>
      </w:r>
      <w:r>
        <w:rPr/>
        <w:t xml:space="preserve">. Однако если рассмотреть участок </w:t>
      </w:r>
      <w:r>
        <w:rPr>
          <w:lang w:val="en-US"/>
        </w:rPr>
        <w:t>NRC</w:t>
      </w:r>
      <w:r>
        <w:rPr/>
        <w:t xml:space="preserve">=5 – </w:t>
      </w:r>
      <w:r>
        <w:rPr>
          <w:lang w:val="en-US"/>
        </w:rPr>
        <w:t>NRC</w:t>
      </w:r>
      <w:r>
        <w:rPr/>
        <w:t xml:space="preserve">=9, то можно сделать вывод  что график стремится к значению порядка -4300, которое близко к значениям при </w:t>
      </w:r>
      <w:r>
        <w:rPr>
          <w:lang w:val="en-US"/>
        </w:rPr>
        <w:t>NRC</w:t>
      </w:r>
      <w:r>
        <w:rPr/>
        <w:t xml:space="preserve">=6 и </w:t>
      </w:r>
      <w:r>
        <w:rPr>
          <w:lang w:val="en-US"/>
        </w:rPr>
        <w:t>NRC</w:t>
      </w:r>
      <w:r>
        <w:rPr/>
        <w:t>=9.  Таким образом, 2-ое главное напряжение примем равным -43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1"/>
        <w:gridCol w:w="1491"/>
        <w:gridCol w:w="1492"/>
        <w:gridCol w:w="1446"/>
        <w:gridCol w:w="1446"/>
      </w:tblGrid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18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18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84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52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33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71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56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16,857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7,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47,4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чка №3(зона №3).</w:t>
      </w:r>
    </w:p>
    <w:p>
      <w:pPr>
        <w:pStyle w:val="Heading3"/>
        <w:rPr/>
      </w:pPr>
      <w:r>
        <w:rPr/>
        <w:t>Исследуемая точка:    X = 26    Y = 31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X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33600" cy="16192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афик напряжения по Х имеет большой разброс за счет значений при </w:t>
      </w:r>
      <w:r>
        <w:rPr>
          <w:lang w:val="en-US"/>
        </w:rPr>
        <w:t>NRC</w:t>
      </w:r>
      <w:r>
        <w:rPr/>
        <w:t xml:space="preserve">=4 и </w:t>
      </w:r>
      <w:r>
        <w:rPr>
          <w:lang w:val="en-US"/>
        </w:rPr>
        <w:t>NRC</w:t>
      </w:r>
      <w:r>
        <w:rPr/>
        <w:t>=7, но при вычислении мат. ожидания эти значения (которые имеют большое отклонение от среднего, но в разные стороны) компенсируют друг друга, и можно считать, что график сходится к среднему = -395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95500" cy="161925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данном графике при </w:t>
      </w:r>
      <w:r>
        <w:rPr>
          <w:lang w:val="en-US"/>
        </w:rPr>
        <w:t>NRC</w:t>
      </w:r>
      <w:r>
        <w:rPr/>
        <w:t>=4 и 5 получены явно аномальные значения, которые сильно выбиваются из общей картины напряжений. Если не принимать их во внимание (как экстремальные), и вычислить мат. ожидание для оставшегося ряда значений, то получим 1296. Действительно, график сходится к похожему значению, к тому же это значение хорошо подтверждается и мат. ожиданием всего ряда. Окончательное значение = 1296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5500" cy="168592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этом графике сначала происходят большие скачки значений, но затем на интервале </w:t>
      </w:r>
      <w:r>
        <w:rPr>
          <w:lang w:val="en-US"/>
        </w:rPr>
        <w:t>NRC</w:t>
      </w:r>
      <w:r>
        <w:rPr/>
        <w:t xml:space="preserve">=5 – </w:t>
      </w:r>
      <w:r>
        <w:rPr>
          <w:lang w:val="en-US"/>
        </w:rPr>
        <w:t>NRC</w:t>
      </w:r>
      <w:r>
        <w:rPr/>
        <w:t>=9 функция устойчиво движется к значению -3700-3750. Окончательное значение примем равным -37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-ое главное напря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05025" cy="160972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Здесь график довольно уверенно сходится к среднему. Хотя разброс значений достаточно велик, но отклонения их от среднего компенсируют друг друга. Окончательное значение будем считать равным мат. ожиданию = 324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-ое главное напряжени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43125" cy="1685925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ный график характеризуется колоссальным разбросом значений за счет точек </w:t>
      </w:r>
      <w:r>
        <w:rPr>
          <w:lang w:val="en-US"/>
        </w:rPr>
        <w:t>NRC</w:t>
      </w:r>
      <w:r>
        <w:rPr/>
        <w:t xml:space="preserve">=4 и </w:t>
      </w:r>
      <w:r>
        <w:rPr>
          <w:lang w:val="en-US"/>
        </w:rPr>
        <w:t>NRC</w:t>
      </w:r>
      <w:r>
        <w:rPr/>
        <w:t xml:space="preserve">=7. Но зато очень близки значения напряжения при </w:t>
      </w:r>
      <w:r>
        <w:rPr>
          <w:lang w:val="en-US"/>
        </w:rPr>
        <w:t>NRC</w:t>
      </w:r>
      <w:r>
        <w:rPr/>
        <w:t>=3,5,8,9. На основании этого выведем окончательный ответ средний среди ряда этих значений и получим -61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1"/>
        <w:gridCol w:w="1491"/>
        <w:gridCol w:w="1492"/>
        <w:gridCol w:w="1446"/>
        <w:gridCol w:w="1446"/>
      </w:tblGrid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32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9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01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9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4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3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40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857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3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54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чка №4 (зона №4).</w:t>
      </w:r>
    </w:p>
    <w:p>
      <w:pPr>
        <w:pStyle w:val="Heading3"/>
        <w:rPr/>
      </w:pPr>
      <w:r>
        <w:rPr/>
        <w:t>Исследуемая точка:    X = 16    Y = 3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X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33600" cy="161925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считая большого скачка в начале, значения функции довольно близки, и можно сказать, что функция сходится. Но безоговорочно доверять значению мат. ожидания не стоит, так как на него оказывает влияние значение в точке </w:t>
      </w:r>
      <w:r>
        <w:rPr>
          <w:lang w:val="en-US"/>
        </w:rPr>
        <w:t>NRC</w:t>
      </w:r>
      <w:r>
        <w:rPr/>
        <w:t xml:space="preserve">=3, которое выбивается из общей картины напряжений. С учетом этого примем окончательное значение равным не 739, а 750, что </w:t>
      </w:r>
    </w:p>
    <w:p>
      <w:pPr>
        <w:pStyle w:val="Normal"/>
        <w:jc w:val="both"/>
        <w:rPr/>
      </w:pPr>
      <w:r>
        <w:rPr/>
        <w:t>соответствует тенденции, намеченной в трех последних точ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95500" cy="161925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егко заметить, что напряжение по </w:t>
      </w:r>
      <w:r>
        <w:rPr>
          <w:lang w:val="en-US"/>
        </w:rPr>
        <w:t>Y</w:t>
      </w:r>
      <w:r>
        <w:rPr/>
        <w:t xml:space="preserve"> колеблется достаточно симметрично относительно среднего, но учитывая большой разброс значений в целом (а также то, что точек с большими значениями отклонений от среднего в сторону возрастания больше, и это завышает мат. ожидание по сравнению с действительным значением, к которому сходится график) и то, что в последних двух точках изменения малы, внесем коррективы в значение мат. ожидания и будем считать, что функция стремится 5350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ательное напряжени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95500" cy="1685925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начение при </w:t>
      </w:r>
      <w:r>
        <w:rPr>
          <w:lang w:val="en-US"/>
        </w:rPr>
        <w:t>NRC</w:t>
      </w:r>
      <w:r>
        <w:rPr/>
        <w:t>=6 единственное имеет отрицательный знак, что дает право считать ошибочным и исключить из рассмотрения. Оставшиеся значения близки между собой, поэтому в качестве ответа можно взять их среднее. Визуально также похоже что график сходится к 400-450. Примем окончательный ответ равным 4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05025" cy="160972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ид графика 1-го главного напряжения практически идентичен графику напряжения по </w:t>
      </w:r>
      <w:r>
        <w:rPr>
          <w:lang w:val="en-US"/>
        </w:rPr>
        <w:t>Y</w:t>
      </w:r>
      <w:r>
        <w:rPr/>
        <w:t xml:space="preserve">. Поэтому соображения, исходя из которых принимается окончательный ответ, аналогичны. </w:t>
      </w:r>
    </w:p>
    <w:p>
      <w:pPr>
        <w:pStyle w:val="Normal"/>
        <w:jc w:val="both"/>
        <w:rPr/>
      </w:pPr>
      <w:r>
        <w:rPr/>
        <w:t xml:space="preserve">Окончательное значение напря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43125" cy="168592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Учитывая, что значение напряжения в первой точке, которое имеет странный характер, поскольку оно единственное меньше нуля, не следует положиться на значение мат. ожидания. Также можно заметить, что в последних трех точках график имеет близкие значения. Можно считать, что график сходится к значению, лежащему в диапазоне 650-700. Окончательное значение = 68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1"/>
        <w:gridCol w:w="1491"/>
        <w:gridCol w:w="1492"/>
        <w:gridCol w:w="1446"/>
        <w:gridCol w:w="1446"/>
      </w:tblGrid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4285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9,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чка №5 (зона №5 ).</w:t>
      </w:r>
    </w:p>
    <w:p>
      <w:pPr>
        <w:pStyle w:val="Heading3"/>
        <w:rPr/>
      </w:pPr>
      <w:r>
        <w:rPr/>
        <w:t>Исследуемая точка:    X = 3    Y = 62,5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33600" cy="1619250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анном случае мат. ожидание составляет 9961. Но принимать его как окончательный ответ не стоит, так как значения функции имеют большой разброс, и неравномерно располагаются относительно среднего уровня. Точка </w:t>
      </w:r>
      <w:r>
        <w:rPr>
          <w:lang w:val="en-US"/>
        </w:rPr>
        <w:t>NRC</w:t>
      </w:r>
      <w:r>
        <w:rPr/>
        <w:t>=4 существенно отличается от остальных значений и не вписывается в общую картину. Если рассматривать все точки кроме данной, то функция стремится к значению, близкому к 10237 (</w:t>
      </w:r>
      <w:r>
        <w:rPr>
          <w:lang w:val="en-US"/>
        </w:rPr>
        <w:t>NRC</w:t>
      </w:r>
      <w:r>
        <w:rPr/>
        <w:t>=9), и равному примерно 10160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яжение по Y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62230</wp:posOffset>
            </wp:positionV>
            <wp:extent cx="2095500" cy="1619250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мат. ожидание ряда = 3386. Амплитуда скачков графика постепенно уменьшается, поэтому можно говорить о стремлении функции к некоторому конкретному значению. Поскольку точек с большим отклонением от среднего уровня (в сторону уменьшения значения), которому примерно соответствуют точки (</w:t>
      </w:r>
      <w:r>
        <w:rPr>
          <w:lang w:val="en-US"/>
        </w:rPr>
        <w:t>NRC</w:t>
      </w:r>
      <w:r>
        <w:rPr/>
        <w:t xml:space="preserve">=4,9), больше (это точки </w:t>
      </w:r>
      <w:r>
        <w:rPr>
          <w:lang w:val="en-US"/>
        </w:rPr>
        <w:t>NRC</w:t>
      </w:r>
      <w:r>
        <w:rPr/>
        <w:t>=3,6,7,8.), то среднее становится несколько ниже, чем число, к которому сходится график. Поэтому примем окончательное значение = 3500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ательное напря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2095500" cy="1685925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данном случае опять присутствует экстремальная точка (при </w:t>
      </w:r>
      <w:r>
        <w:rPr>
          <w:lang w:val="en-US"/>
        </w:rPr>
        <w:t>NRC</w:t>
      </w:r>
      <w:r>
        <w:rPr/>
        <w:t xml:space="preserve">=4), значение в которой, в отличие от всех остальных, положительно. Также из общей картины сильно выделяется точка </w:t>
      </w:r>
      <w:r>
        <w:rPr>
          <w:lang w:val="en-US"/>
        </w:rPr>
        <w:t>NRC</w:t>
      </w:r>
      <w:r>
        <w:rPr/>
        <w:t>=5. Если рассматривать все точки, кроме двух вышеназванных, то хорошо заметна устойчивая сходимость к значению в диапазоне от -950 до -1000. Окончательное решение = -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-ое главное напря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05025" cy="1609725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Характер графика 1-го главного напряжения очень схож с характером графика напряжения  по Х. Поэтому руководствуясь аналогичными соображениями при выводе окончательного решения, примем его равным 102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-ое главное напряжение</w:t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43125" cy="1685925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Этот график очень похож на график напряжения по </w:t>
      </w:r>
      <w:r>
        <w:rPr>
          <w:lang w:val="en-US"/>
        </w:rPr>
        <w:t>Y</w:t>
      </w:r>
      <w:r>
        <w:rPr/>
        <w:t xml:space="preserve">. Поэтому, применив те же рассуждения, что и в случае анализа напряжений по </w:t>
      </w:r>
      <w:r>
        <w:rPr>
          <w:lang w:val="en-US"/>
        </w:rPr>
        <w:t>Y</w:t>
      </w:r>
      <w:r>
        <w:rPr/>
        <w:t>, получаем окончательный ответ = 3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1"/>
        <w:gridCol w:w="1491"/>
        <w:gridCol w:w="1492"/>
        <w:gridCol w:w="1446"/>
        <w:gridCol w:w="1446"/>
      </w:tblGrid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</w:tr>
      <w:tr>
        <w:trPr>
          <w:trHeight w:val="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. ожид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,571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5,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9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4,43</w:t>
            </w:r>
          </w:p>
        </w:tc>
      </w:tr>
      <w:tr>
        <w:trPr>
          <w:trHeight w:val="2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тельное 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52:00Z</dcterms:created>
  <dc:creator>1</dc:creator>
  <dc:description/>
  <dc:language>en-US</dc:language>
  <cp:lastModifiedBy>asd</cp:lastModifiedBy>
  <dcterms:modified xsi:type="dcterms:W3CDTF">2004-04-07T12:45:00Z</dcterms:modified>
  <cp:revision>4</cp:revision>
  <dc:subject/>
  <dc:title>1</dc:title>
</cp:coreProperties>
</file>